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24003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Vyhotovte do 15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. červ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orátní představenstvo JJ odeš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kanceláři J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si ponech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11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Vyhotovte do 15</w:t>
                      </w:r>
                      <w:r>
                        <w:rPr>
                          <w:b/>
                          <w:bCs/>
                          <w:u w:val="single"/>
                        </w:rPr>
                        <w:t>. červ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iorátní představenstvo JJ odeš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 kanceláři J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 si pone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-146050</wp:posOffset>
                </wp:positionV>
                <wp:extent cx="2628900" cy="132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ronymovy jedn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a seniorá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až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k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4.6pt;mso-wrap-distance-left:9.05pt;mso-wrap-distance-right:9.05pt;mso-wrap-distance-top:0pt;mso-wrap-distance-bottom:0pt;margin-top:-11.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ÝROČNÍ ZPRÁV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ronymovy jedno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za seniorát </w:t>
                      </w:r>
                      <w:r>
                        <w:rPr>
                          <w:sz w:val="24"/>
                          <w:szCs w:val="24"/>
                        </w:rPr>
                        <w:t>Pražs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ok </w:t>
                      </w:r>
                      <w:r>
                        <w:rPr>
                          <w:sz w:val="24"/>
                          <w:szCs w:val="2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Členové seniorátního představenstva Jeronymovy jednoty: (jméno a adresa, popř. e-mai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etr.Hudec,.Dr.Z.Wintra.15,.Praha.6.Bubeneč,.petrhudec@volny.cz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.Zoubek,.U.Březské.cesty.217/.11,.251.01.Říčany,.pavel.zoubek@wazoun.cz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dní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ga Poláková, Na Truhlářce 11, 180 00 Praha 8 – Libeň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olga.polakova@centrum.cz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Zdeňka.Skuhrová,.Masečín.0277,252.07Štěchovice.zdenka.skuhrova@centrum.cz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oři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Jan.Mašek,.sbor.Dejvice,.Jaroslav.Kolafa.sbor.Radotín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284"/>
        <w:gridCol w:w="2816"/>
        <w:gridCol w:w="444"/>
        <w:gridCol w:w="850"/>
      </w:tblGrid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Statistické údaje: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ční shromáždění se konalo dne:  24. 6. 2010    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ze 6 - Dejvicích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omto shromáždění bylo přítomno 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átů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ů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seniorátu přísluší celkem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ů 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telskými stanicemi a 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mi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y a kazatelské stanice, kde nebyly v příslušném roce vykonány sbírky ve prospěch JJ            (tj. Hlavní dar lásky nebo sbírka darů) včetně důvodu nevykonání sbírky: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6"/>
        <w:gridCol w:w="3404"/>
        <w:gridCol w:w="1484"/>
      </w:tblGrid>
      <w:tr>
        <w:trPr>
          <w:trHeight w:val="454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Účet pokladní k 30. červnu 2010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eční zůstate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4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o v seniorá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le rozpisu na str. 3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 000, 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írka da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le rozpisu na str. 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184, -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í JJ zaslán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789, 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říjmy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výdaje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 264, -  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zůstate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 600,40,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3,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3,40</w:t>
            </w:r>
          </w:p>
        </w:tc>
      </w:tr>
    </w:tbl>
    <w:p>
      <w:pPr>
        <w:pStyle w:val="Normal"/>
        <w:rPr/>
      </w:pPr>
      <w:r>
        <w:rPr/>
        <w:t>Vysvětlivky k jednotlivým položkám viz st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35"/>
        <w:gridCol w:w="1068"/>
        <w:gridCol w:w="1074"/>
        <w:gridCol w:w="1603"/>
        <w:gridCol w:w="1825"/>
      </w:tblGrid>
      <w:tr>
        <w:trPr>
          <w:trHeight w:val="284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Výkaz sbírky darů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. sboru</w:t>
            </w:r>
          </w:p>
          <w:p>
            <w:pPr>
              <w:pStyle w:val="Normal"/>
              <w:jc w:val="center"/>
              <w:rPr/>
            </w:pPr>
            <w:r>
              <w:rPr/>
              <w:t>(0xxx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or, kazatelská stanic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salárníků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írka darů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dar lásky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300,-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27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0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ří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95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7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15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ozdn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1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9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1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čice nad Vltavo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92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12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Salvá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883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Klimen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 06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98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2 – Vinohrad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67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Jaro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5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38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9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12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I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1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01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Braní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 441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Modřa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9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 66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Nusl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 55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32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Jižní Měs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25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229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Radotí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5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648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Smícho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077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Dejv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5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93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Střešov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785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Kobylis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 43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Libe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 309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92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9 – Horní Počern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5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 9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Strašn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44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58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Uhříněv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86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1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Vršov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 46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 5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 – Prčic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61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1 72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83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vore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4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g. sbor něm. jazy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>4 925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                     </w:t>
            </w:r>
            <w:r>
              <w:rPr/>
              <w:t>2 856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5 184,-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6 00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zaslání do ústředí (2/3 sbírky darů):</w:t>
            </w:r>
          </w:p>
        </w:tc>
        <w:tc>
          <w:tcPr>
            <w:tcW w:w="16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789,-</w:t>
            </w:r>
          </w:p>
        </w:tc>
        <w:tc>
          <w:tcPr>
            <w:tcW w:w="18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rozdělení v seniorátu (1/3 sbírky darů):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95.-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263"/>
        <w:gridCol w:w="1724"/>
      </w:tblGrid>
      <w:tr>
        <w:trPr>
          <w:trHeight w:val="273" w:hRule="atLeast"/>
          <w:cantSplit w:val="true"/>
        </w:trPr>
        <w:tc>
          <w:tcPr>
            <w:tcW w:w="954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Rozpis darů poskytnutých ze seniorátní kvóty (jedné třetiny sbírky darů):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, kazatelská stanice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daru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opravu střechy sborového dom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 500 Kč</w:t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dlu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 000 Kč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y vstupních prostor sborového domu a malé modlitebny – vymalování, nová podlaha, osvětlení, nátěry dveří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1 000 Kč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komína, oprava plynového veden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 000 Kč</w:t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na zakoupení kotle na pelety a dřev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 500 Kč</w:t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2395</wp:posOffset>
                </wp:positionV>
                <wp:extent cx="649224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ysvětlivky k části III. Účet poklad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čáteční zůstatek. Dbejte, aby tento zůstatek souhlasil s konečným zůstatkem z minulého obdob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bírka darů. Pokud jde o úhrady došlé po uzávěrce účtů, zvyšte o ně sbírky příslušných sborů nebo kazatelských stanic v příštím období. Nezasílejte je (a nevykazujte je) jako dodat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 příjmy: Rozumějí se takové, které nelze dost dobře zahrnout do sbírky darů (např. úroky, sbírka při seniorátním  shromáždění JJ apo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zděleno v seniorátu. Seniorátní odbor JJ rozděluje ve své pravomoci jednu třetinu sbírky da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sláno do ústředí. Seniorátní odbor JJ odešle ústředí dvě třetiny sbírky da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 výdaje. Zde vykážete skutečné výdaje na cestovné, poštovné, tiskopisy apod. Tyto výdaje jdou zásadně na vrub seniorátní třetiny; pouze cestovné delegáta na výroční shromáždění ústředí JJ je možné odečíst ze dvou třetin určených do ústředí. Do „ostatních výdajů“ ovšem nepatří rezerva na vydání příštího období – ta je součástí konečného zůstat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onečný zůstatek. Pamatujte na to, že má být opravdu pouze přiměřený a vycházejte ze zásady, že co se v tom kterém roce nashromáždí, má se také v témže roce rozdělit. Konečný zůstatek je v našem hospodaření jen nezbytnou rezervou na výdaje v příštím období – a ty se dají celkem dobře odhadn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1pt;mso-wrap-distance-left:9.05pt;mso-wrap-distance-right:9.05pt;mso-wrap-distance-top:0pt;mso-wrap-distance-bottom:0pt;margin-top:8.8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ysvětlivky k části III. Účet poklad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čáteční zůstatek. Dbejte, aby tento zůstatek souhlasil s konečným zůstatkem z minulého obdob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bírka darů. Pokud jde o úhrady došlé po uzávěrce účtů, zvyšte o ně sbírky příslušných sborů nebo kazatelských stanic v příštím období. Nezasílejte je (a nevykazujte je) jako dodat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tatní příjmy: Rozumějí se takové, které nelze dost dobře zahrnout do sbírky darů (např. úroky, sbírka při seniorátním  shromáždění JJ apo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ozděleno v seniorátu. Seniorátní odbor JJ rozděluje ve své pravomoci jednu třetinu sbírky da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sláno do ústředí. Seniorátní odbor JJ odešle ústředí dvě třetiny sbírky da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tatní výdaje. Zde vykážete skutečné výdaje na cestovné, poštovné, tiskopisy apod. Tyto výdaje jdou zásadně na vrub seniorátní třetiny; pouze cestovné delegáta na výroční shromáždění ústředí JJ je možné odečíst ze dvou třetin určených do ústředí. Do „ostatních výdajů“ ovšem nepatří rezerva na vydání příštího období – ta je součástí konečného zůstat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onečný zůstatek. Pamatujte na to, že má být opravdu pouze přiměřený a vycházejte ze zásady, že co se v tom kterém roce nashromáždí, má se také v témže roce rozdělit. Konečný zůstatek je v našem hospodaření jen nezbytnou rezervou na výdaje v příštím období – a ty se dají celkem dobře odhadn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Sdělení a připomínky seniorátního představenstva Jeronymovy jednoty:</w:t>
            </w:r>
          </w:p>
        </w:tc>
      </w:tr>
      <w:tr>
        <w:trPr>
          <w:trHeight w:val="17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ze seniorátního shromáždění JJ pro ústřední (celocírkevní) shromáždění JJ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nímu shromáždění JJ doporučujeme tyto žádost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. Jiná sdělení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o rok 2011........... objednáváme .1500...…...... ks letáků JJ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esná adresa delegáta i náhradníka ústředního shromáždění J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egát:</w:t>
        <w:tab/>
        <w:t>Petr.Hudec,.DR.Z.Wintra,.15,.160.00.Praha.6,.Bubene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Pavel.Zoubek,.U.Březské.cesty.217/11,.251.01.Říčan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áhradník:</w:t>
        <w:tab/>
        <w:t>Pavel.Hlaváč,.Pavel.Hej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ředstavenstvo Jeronymovy jedn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.........…............. dne 24.6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          Petr.Hudec.....</w:t>
        <w:tab/>
        <w:tab/>
        <w:t xml:space="preserve">                   Pavel.Zoubek...........</w:t>
        <w:tab/>
        <w:tab/>
        <w:t xml:space="preserve">        Olga.Poláková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ředseda</w:t>
        <w:tab/>
        <w:tab/>
        <w:tab/>
        <w:tab/>
        <w:t xml:space="preserve">  jednatel</w:t>
        <w:tab/>
        <w:tab/>
        <w:tab/>
        <w:tab/>
        <w:t>pokladník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polakova@centrum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9:00Z</dcterms:created>
  <dc:creator>zb</dc:creator>
  <dc:description/>
  <cp:keywords/>
  <dc:language>en-US</dc:language>
  <cp:lastModifiedBy>Hudcovi</cp:lastModifiedBy>
  <cp:lastPrinted>2010-07-01T17:45:00Z</cp:lastPrinted>
  <dcterms:modified xsi:type="dcterms:W3CDTF">2010-07-01T15:49:00Z</dcterms:modified>
  <cp:revision>2</cp:revision>
  <dc:subject/>
  <dc:title/>
</cp:coreProperties>
</file>